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читель высше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БОУ ООШ с.Ари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авлова Л.В.</w:t>
      </w:r>
      <w:r>
        <w:rPr/>
        <w:br w:type="textWrapping" w:clear="all"/>
      </w:r>
    </w:p>
    <w:p>
      <w:pPr>
        <w:pStyle w:val="Heading1"/>
        <w:jc w:val="center"/>
        <w:rPr/>
      </w:pPr>
      <w:r>
        <w:rPr/>
        <w:t>Природные зоны Африки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и</w:t>
      </w:r>
      <w:r>
        <w:rPr/>
        <w:t>: формирование представлений о природе Африки, ознакомление с органическим миром материка;</w:t>
      </w:r>
    </w:p>
    <w:p>
      <w:pPr>
        <w:pStyle w:val="Normal"/>
        <w:rPr/>
      </w:pPr>
      <w:r>
        <w:rPr/>
        <w:t>объяснять закономерность размещения природных зон и зависимость изменения природных зон от деятельности человека</w:t>
      </w:r>
    </w:p>
    <w:p>
      <w:pPr>
        <w:pStyle w:val="Style13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крыть существенные признаки природных зон, причины их разнообраз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ъяснить их особенности размещ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глубить знания об основном законе широтной зональ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умение работать с картами атласа, источниками дополнительной информаци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ывать эстетические чувства, бережное отношение к природе. </w:t>
      </w:r>
    </w:p>
    <w:p>
      <w:pPr>
        <w:pStyle w:val="Style13"/>
        <w:rPr/>
      </w:pPr>
      <w:r>
        <w:rPr>
          <w:b/>
          <w:bCs/>
        </w:rPr>
        <w:t>Оборудование</w:t>
      </w:r>
      <w:r>
        <w:rPr/>
        <w:t>: физическая карта Африки, карта природных зон Африки, климатическая карта Африки, атласа, таблицы с изображением животных по природным зонам Африки, мультимедийная презентация, медиапроектор, экран, опорные схемы у каждого ученика.</w:t>
      </w:r>
    </w:p>
    <w:p>
      <w:pPr>
        <w:pStyle w:val="Style13"/>
        <w:rPr/>
      </w:pPr>
      <w:r>
        <w:rPr/>
        <w:t>Урок изучения нового материала с применением мультимедийной презентаци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 Организационный момент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Изучение нового материала.</w:t>
      </w:r>
    </w:p>
    <w:p>
      <w:pPr>
        <w:pStyle w:val="Style13"/>
        <w:rPr/>
      </w:pPr>
      <w:r>
        <w:rPr>
          <w:b/>
          <w:bCs/>
        </w:rPr>
        <w:t>Учитель (У</w:t>
      </w:r>
      <w:r>
        <w:rPr/>
        <w:t>): Сегодня на уроке мы продолжим наше путешествие по Африке: узнаем, какие природные зоны находятся на этом материке, дадим им характеристику, познакомимся с новыми понятиями, заслушаем сообщения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Дайте определение понятий: природная зона, широтная зональность, высотная поясность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Назовите, пожалуйста, природные зоны, которые находятся на материке Африка от экватора к северу и от экватора к югу. (Учащиеся перечисляют природные зоны по карте “Природные зоны Африки”)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Что можно сказать о размещении природных зон от экватора к югу и к северу? (природные зоны повторяются).</w:t>
      </w:r>
    </w:p>
    <w:p>
      <w:pPr>
        <w:pStyle w:val="Style13"/>
        <w:rPr/>
      </w:pPr>
      <w:r>
        <w:rPr/>
        <w:t>- Почему природные зоны повторяются? (Так как повторяются климатические пояса)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Сделаем вывод: смена природных зон от экватора к северу и югу происходит из-за смены климатических поясов и подчиняется закону широтной зональности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Итак, дадим характеристику трех природных зон: влажные экваториальные леса, саванны, пустыни. (Слайд №2) </w:t>
      </w:r>
    </w:p>
    <w:p>
      <w:pPr>
        <w:pStyle w:val="Style13"/>
        <w:rPr/>
      </w:pPr>
      <w:r>
        <w:rPr/>
        <w:t>В процессе работы будем заполнять таблицу.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5"/>
        <w:gridCol w:w="2500"/>
        <w:gridCol w:w="1016"/>
        <w:gridCol w:w="933"/>
        <w:gridCol w:w="1170"/>
        <w:gridCol w:w="132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ние природной зо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еографическое полож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им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чв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ст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Животны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экваториальные ле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ны и редколес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ын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>
          <w:b/>
          <w:bCs/>
        </w:rPr>
        <w:t>Влажные экваториальные леса.</w:t>
      </w:r>
      <w:r>
        <w:rPr/>
        <w:t xml:space="preserve"> (Слайд №3)</w:t>
      </w:r>
    </w:p>
    <w:p>
      <w:pPr>
        <w:pStyle w:val="Style13"/>
        <w:rPr/>
      </w:pPr>
      <w:r>
        <w:rPr/>
        <w:t>Познакомимся с понятием влажные экваториальные леса (читают на слайде)</w:t>
      </w:r>
    </w:p>
    <w:p>
      <w:pPr>
        <w:pStyle w:val="Style13"/>
        <w:rPr/>
      </w:pPr>
      <w:r>
        <w:rPr/>
        <w:t xml:space="preserve">Где находится эта природная зона. (На экваторе). 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На слайде предлагается план, по которому будем описывать природную зону. (Слайд№3)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Опишем климат по карте атласа, в котором находится эта природная зона.</w:t>
      </w:r>
    </w:p>
    <w:p>
      <w:pPr>
        <w:pStyle w:val="Style13"/>
        <w:rPr/>
      </w:pPr>
      <w:r>
        <w:rPr/>
        <w:t>В таблицу вносим данные: климатический пояс, воздушные массы, их признаки, средняя температура июля и января, количество осадков и режим их выпадения</w:t>
      </w:r>
    </w:p>
    <w:p>
      <w:pPr>
        <w:pStyle w:val="Style13"/>
        <w:rPr/>
      </w:pPr>
      <w:r>
        <w:rPr/>
        <w:t xml:space="preserve">Проверим правильность заполнения (На слайде № 4) 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Определите по карте “Почвы мира”, какой тип почв преобладает во влажных экваториальных лесах. (Красно–желтые ферраллитные). (Слайд тот же)</w:t>
      </w:r>
    </w:p>
    <w:p>
      <w:pPr>
        <w:pStyle w:val="Style13"/>
        <w:rPr/>
      </w:pPr>
      <w:r>
        <w:rPr>
          <w:b/>
          <w:bCs/>
        </w:rPr>
        <w:t xml:space="preserve">У: </w:t>
      </w:r>
      <w:r>
        <w:rPr/>
        <w:t xml:space="preserve">Содержат много железа, органические вещества разлагаются до конца и не накапливаются. Обилие влаги приводит к непрерывному промыванию на большую глубину почв, происходит заболачивание. 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Какие растения растут в этом лесу? (Слайд №5) 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Что представляет из себя лес? Какие чувства вызывает он у человека, побывавшего там? Какие приспособления у растений существуют? Продолжаете заполнять таблицу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Какие животные могут жить в этом лесу? (Слайд №6) 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Какие у них приспособления? Почему во влажных экваториальных лесах мало крупных животных? Продолжаете заполнять таблицу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И так, что же такое влажный экваториальный лес?</w:t>
      </w:r>
    </w:p>
    <w:p>
      <w:pPr>
        <w:pStyle w:val="Style13"/>
        <w:rPr/>
      </w:pPr>
      <w:r>
        <w:rPr/>
        <w:t xml:space="preserve">Вернемся к определению влажного экваториального леса. Выделите главное слово (словосочетание) и признаки. </w:t>
      </w:r>
    </w:p>
    <w:p>
      <w:pPr>
        <w:pStyle w:val="Style13"/>
        <w:rPr/>
      </w:pPr>
      <w:r>
        <w:rPr>
          <w:b/>
          <w:bCs/>
        </w:rPr>
        <w:t xml:space="preserve">Саванны и редколесья. </w:t>
      </w:r>
      <w:r>
        <w:rPr/>
        <w:t>(Слайд №7)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Познакомимся с определением саванна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Где находится природная зона саванны и редколесья? (К северу и югу от природной зоны влажные экваториальные леса)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Самостоятельно по картам атласа опишите климат, в котором находится природная зона саванны (план описания климата тот же). (Проверка по слайду №8)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Определите по карте “Почвы мира”, какой тип почв преобладает в саваннах. (Красно-бурые). Слайд тот же. Почвы открываются по щелчку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Плодородные, органические вещества накапливаются в сухой сезон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По учебнику прочитайте и выпишите, какие растения растут в саванне. (Слайд №9)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В саванне большое количество травоядных животных, а также хищников. (Слайд №10) Почему? 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Назовите их приспособления. 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Что такое саванна? Вернемся к определению саванны. Выделите главное слово (словосочетание) и признаки.</w:t>
      </w:r>
    </w:p>
    <w:p>
      <w:pPr>
        <w:pStyle w:val="Style13"/>
        <w:rPr/>
      </w:pPr>
      <w:r>
        <w:rPr>
          <w:b/>
          <w:bCs/>
        </w:rPr>
        <w:t xml:space="preserve">Пустыни. </w:t>
      </w:r>
      <w:r>
        <w:rPr/>
        <w:t>(Слайд №11)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Познакомимся с определением пустыня.</w:t>
      </w:r>
    </w:p>
    <w:p>
      <w:pPr>
        <w:pStyle w:val="Style13"/>
        <w:rPr/>
      </w:pPr>
      <w:r>
        <w:rPr>
          <w:b/>
          <w:bCs/>
        </w:rPr>
        <w:t xml:space="preserve">У: </w:t>
      </w:r>
      <w:r>
        <w:rPr/>
        <w:t xml:space="preserve">Назовите пустыни Африки. Где они находятся? (Сахара – на северном тропике, Намиб на южном тропике, западное побережье). 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Самостоятельно по картам атласа опишите климат, в котором находится пустыня Сахара (план описания климата тот же). (Слайд №12)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Опишем климат по картам атласа, в котором находится пустыня Намиб. Сравните климат пустыни Сахара и пустыни Намиб. В чем различие? (В пустыне Намиб средняя температура жаркого месяца +24</w:t>
      </w:r>
      <w:r>
        <w:rPr>
          <w:vertAlign w:val="superscript"/>
        </w:rPr>
        <w:t>0</w:t>
      </w:r>
      <w:r>
        <w:rPr/>
        <w:t>, а в Сахаре +32</w:t>
      </w:r>
      <w:r>
        <w:rPr>
          <w:vertAlign w:val="superscript"/>
        </w:rPr>
        <w:t>0</w:t>
      </w:r>
      <w:r>
        <w:rPr/>
        <w:t>)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Объяснить это можно тем, что юг материка – узкая часть, и океаны не позволяют суше сильно прогреться. Север – самая широкая часть материка. Тепло используется на нагревание песка (поверхности), который отдает его воздуху. Этим объясняется высокая средняя температура июля в Сахаре. 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Определите по карте “Почвы мира”, какой тип почв преобладает в пустынях. (Пустынные тропические почвы).</w:t>
      </w:r>
    </w:p>
    <w:p>
      <w:pPr>
        <w:pStyle w:val="Style13"/>
        <w:rPr/>
      </w:pPr>
      <w:r>
        <w:rPr>
          <w:b/>
          <w:bCs/>
        </w:rPr>
        <w:t>У:</w:t>
      </w:r>
      <w:r>
        <w:rPr>
          <w:i/>
          <w:iCs/>
        </w:rPr>
        <w:t xml:space="preserve"> </w:t>
      </w:r>
      <w:r>
        <w:rPr/>
        <w:t xml:space="preserve">Мало перегноя, много минеральных солей. 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Из-за отсутствия дождей соли из почв не вымываются. При искусственном орошении на таких почвах можно получать хорошие урожаи. (Слайд тот же)</w:t>
      </w:r>
    </w:p>
    <w:p>
      <w:pPr>
        <w:pStyle w:val="Style13"/>
        <w:rPr/>
      </w:pPr>
      <w:r>
        <w:rPr>
          <w:b/>
          <w:bCs/>
        </w:rPr>
        <w:t xml:space="preserve">У: </w:t>
      </w:r>
      <w:r>
        <w:rPr/>
        <w:t>Назовите приспособления растений</w:t>
      </w:r>
      <w:r>
        <w:rPr>
          <w:b/>
          <w:bCs/>
        </w:rPr>
        <w:t xml:space="preserve"> </w:t>
      </w:r>
      <w:r>
        <w:rPr/>
        <w:t>для жизни в пустыне? Впишите их в таблицу. (Слайд №13)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В пустынях есть оазисы, там растут финиковые пальмы и другая растительность</w:t>
      </w:r>
    </w:p>
    <w:p>
      <w:pPr>
        <w:pStyle w:val="Style13"/>
        <w:rPr/>
      </w:pPr>
      <w:r>
        <w:rPr>
          <w:b/>
          <w:bCs/>
        </w:rPr>
        <w:t>Оазис</w:t>
      </w:r>
      <w:r>
        <w:rPr/>
        <w:t xml:space="preserve"> – участок в пустыне, где на поверхность выходят подземные воды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Какие животные могут встретиться в пустыне? (Слайд №14) </w:t>
      </w:r>
    </w:p>
    <w:p>
      <w:pPr>
        <w:pStyle w:val="Style13"/>
        <w:rPr/>
      </w:pPr>
      <w:r>
        <w:rPr>
          <w:b/>
          <w:bCs/>
        </w:rPr>
        <w:t xml:space="preserve">У: </w:t>
      </w:r>
      <w:r>
        <w:rPr/>
        <w:t>Какие приспособления у животных для жизни в пустыне? (Слайд №15 приспособления открываются по щелчку).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Что такое пустыня? Вернемся к определению пустыни. Выделите главное слово (словосочетание) и признаки. </w:t>
      </w:r>
    </w:p>
    <w:p>
      <w:pPr>
        <w:pStyle w:val="Style13"/>
        <w:rPr/>
      </w:pPr>
      <w:r>
        <w:rPr>
          <w:b/>
          <w:bCs/>
        </w:rPr>
        <w:t>У:</w:t>
      </w:r>
      <w:r>
        <w:rPr/>
        <w:t xml:space="preserve"> Мы совершили путешествие по материку Африка и описали природные зоны, опираясь на изученный материал, выполним практическую работу. </w:t>
      </w:r>
    </w:p>
    <w:p>
      <w:pPr>
        <w:pStyle w:val="Style13"/>
        <w:rPr/>
      </w:pPr>
      <w:r>
        <w:rPr>
          <w:b/>
          <w:bCs/>
        </w:rPr>
        <w:t>Практическая работа №11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Определение причин разнообразия природных зон материка”.</w:t>
      </w:r>
    </w:p>
    <w:p>
      <w:pPr>
        <w:pStyle w:val="Style13"/>
        <w:rPr/>
      </w:pPr>
      <w:r>
        <w:rPr/>
        <w:t>Цель: 1. Определить причины разнообразия природных зон материка. 2. Анализировать и сопоставлять карты, делать на основе анализа и сопоставления карт обобщения и выводы.</w:t>
      </w:r>
    </w:p>
    <w:p>
      <w:pPr>
        <w:pStyle w:val="Style13"/>
        <w:rPr/>
      </w:pPr>
      <w:r>
        <w:rPr/>
        <w:t>Заполните таблицу. (Слайд №16 открывается по щелчку. По слайду проверяют правильность выполнения практической работы).</w:t>
      </w:r>
    </w:p>
    <w:p>
      <w:pPr>
        <w:pStyle w:val="Style13"/>
        <w:rPr/>
      </w:pPr>
      <w:r>
        <w:rPr/>
        <w:t>Последовательность работы.</w:t>
      </w:r>
    </w:p>
    <w:p>
      <w:pPr>
        <w:pStyle w:val="Style13"/>
        <w:rPr/>
      </w:pPr>
      <w:r>
        <w:rPr/>
        <w:t>По результатам анализа и сопоставления климатической карты Африки, карты природных зон Африки и карты климатических поясов и областей мира заполните таблицу.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1"/>
        <w:gridCol w:w="2370"/>
        <w:gridCol w:w="4002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родная з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иматический поя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чины разнообраз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лажные экваториальные лес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кваториальны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ного тепла и влаги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аван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бэкваториальны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мена сухого и влажного сезонов года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усты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опический пуст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ысокие температуры, мало осадков.</w:t>
            </w:r>
          </w:p>
        </w:tc>
      </w:tr>
    </w:tbl>
    <w:p>
      <w:pPr>
        <w:pStyle w:val="Style13"/>
        <w:rPr/>
      </w:pPr>
      <w:r>
        <w:rPr/>
        <w:t>Сделайте вывод: причиной разнообразия природных зон является разнообразие климатов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 Закрепление.</w:t>
      </w:r>
    </w:p>
    <w:p>
      <w:pPr>
        <w:pStyle w:val="Style13"/>
        <w:rPr/>
      </w:pPr>
      <w:r>
        <w:rPr/>
        <w:t>Распределите данный список по трем группам. (Слайд №17 по щелчку. Слово по щелчку исчезает из списка и появляется по щелчку в нужной графе.)</w:t>
      </w:r>
    </w:p>
    <w:p>
      <w:pPr>
        <w:pStyle w:val="Style13"/>
        <w:rPr/>
      </w:pPr>
      <w:r>
        <w:rPr/>
        <w:t xml:space="preserve">Устно выполняют зад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лажный экваториальный лес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ван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устыня </w:t>
      </w:r>
    </w:p>
    <w:p>
      <w:pPr>
        <w:pStyle w:val="Style13"/>
        <w:rPr/>
      </w:pPr>
      <w:r>
        <w:rPr/>
        <w:t>Лианы, вельвичия, жираф, горилла, оазис, пальмы, баобаб, лев, верблюд, колючки, смена сезонов, длинные корни, антилопы, ярусность.</w:t>
      </w:r>
    </w:p>
    <w:p>
      <w:pPr>
        <w:pStyle w:val="Style13"/>
        <w:rPr/>
      </w:pPr>
      <w:r>
        <w:rPr>
          <w:b/>
          <w:bCs/>
        </w:rPr>
        <w:t>Домашнее задание.</w:t>
      </w:r>
      <w:r>
        <w:rPr/>
        <w:t xml:space="preserve"> Слайд №18. §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1:00Z</dcterms:created>
  <dc:creator>любовь</dc:creator>
  <dc:description/>
  <cp:keywords/>
  <dc:language>en-US</dc:language>
  <cp:lastModifiedBy>любовь</cp:lastModifiedBy>
  <dcterms:modified xsi:type="dcterms:W3CDTF">2012-11-13T18:10:00Z</dcterms:modified>
  <cp:revision>7</cp:revision>
  <dc:subject/>
  <dc:title/>
</cp:coreProperties>
</file>